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36/4</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13 decembrie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rPr>
      </w:pPr>
      <w:r>
        <w:rPr>
          <w:rFonts w:cs="Bookman Old Style" w:ascii="Bookman Old Style" w:hAnsi="Bookman Old Style"/>
          <w:sz w:val="24"/>
        </w:rPr>
        <w:t xml:space="preserve">Cu privire la crearea cantinelor de </w:t>
      </w:r>
    </w:p>
    <w:p>
      <w:pPr>
        <w:pStyle w:val="Normal"/>
        <w:jc w:val="both"/>
        <w:rPr>
          <w:rFonts w:ascii="Bookman Old Style" w:hAnsi="Bookman Old Style" w:cs="Bookman Old Style"/>
          <w:sz w:val="24"/>
        </w:rPr>
      </w:pPr>
      <w:r>
        <w:rPr>
          <w:rFonts w:cs="Bookman Old Style" w:ascii="Bookman Old Style" w:hAnsi="Bookman Old Style"/>
          <w:sz w:val="24"/>
        </w:rPr>
        <w:t>ajutor social în oraşul Soro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În temeiul art. 14 (2) y) din Legea privind administraţia publică locală nr. 436-XVI din 28.12.2006, art. 1 din Legea privind cantinele de ajutor social nr. 81-XV din 28.02.2003, art. 15 din Regulamentul-tip cu privire la funcţionarea cantinelor de ajutor social, aprovat prin Hotărîrea Guvernului RM nr. 1246 din 16.10.2003, Consiliul orăşenesc DECIDE:</w:t>
      </w:r>
    </w:p>
    <w:p>
      <w:pPr>
        <w:pStyle w:val="Normal"/>
        <w:jc w:val="both"/>
        <w:rPr>
          <w:rFonts w:ascii="Bookman Old Style" w:hAnsi="Bookman Old Style" w:cs="Bookman Old Style"/>
          <w:sz w:val="24"/>
        </w:rPr>
      </w:pPr>
      <w:r>
        <w:rPr>
          <w:rFonts w:cs="Bookman Old Style" w:ascii="Bookman Old Style" w:hAnsi="Bookman Old Style"/>
          <w:sz w:val="24"/>
        </w:rPr>
        <w:tab/>
        <w:t>1. A asigura funcţionarea a 3 cantine de ajutor social începînd cu 1.01.2014 pentru prestarea lunară a serviciilor de alimentare a 60 persoane vulnerabile din oraşul Soroca.</w:t>
      </w:r>
    </w:p>
    <w:p>
      <w:pPr>
        <w:pStyle w:val="Normal"/>
        <w:jc w:val="both"/>
        <w:rPr>
          <w:rFonts w:ascii="Bookman Old Style" w:hAnsi="Bookman Old Style" w:cs="Bookman Old Style"/>
          <w:sz w:val="24"/>
        </w:rPr>
      </w:pPr>
      <w:r>
        <w:rPr>
          <w:rFonts w:cs="Bookman Old Style" w:ascii="Bookman Old Style" w:hAnsi="Bookman Old Style"/>
          <w:sz w:val="24"/>
        </w:rPr>
        <w:tab/>
        <w:t>2. A stabili cuantumul alocaţiei zilnice de hrană pentru o persoană la cantina de ajutor social în sumă de 20 lei.</w:t>
      </w:r>
    </w:p>
    <w:p>
      <w:pPr>
        <w:pStyle w:val="Normal"/>
        <w:jc w:val="both"/>
        <w:rPr>
          <w:rFonts w:ascii="Bookman Old Style" w:hAnsi="Bookman Old Style" w:cs="Bookman Old Style"/>
          <w:sz w:val="24"/>
        </w:rPr>
      </w:pPr>
      <w:r>
        <w:rPr>
          <w:rFonts w:cs="Bookman Old Style" w:ascii="Bookman Old Style" w:hAnsi="Bookman Old Style"/>
          <w:sz w:val="24"/>
        </w:rPr>
        <w:tab/>
        <w:t>3. Se alocă 180000 lei pentru hrana beneficiarilor din mijloacele financiare ale primăriei, ceea ce constituie  50 % din devizul de cheltuieli anual.</w:t>
      </w:r>
    </w:p>
    <w:p>
      <w:pPr>
        <w:pStyle w:val="Normal"/>
        <w:jc w:val="both"/>
        <w:rPr>
          <w:rFonts w:ascii="Bookman Old Style" w:hAnsi="Bookman Old Style" w:cs="Bookman Old Style"/>
          <w:sz w:val="24"/>
        </w:rPr>
      </w:pPr>
      <w:r>
        <w:rPr>
          <w:rFonts w:cs="Bookman Old Style" w:ascii="Bookman Old Style" w:hAnsi="Bookman Old Style"/>
          <w:sz w:val="24"/>
        </w:rPr>
        <w:tab/>
        <w:t>4. Se aprobă Regulamentul cu privire la funcţionarea cantinelor de ajutor social (se anexează).</w:t>
      </w:r>
    </w:p>
    <w:p>
      <w:pPr>
        <w:pStyle w:val="Normal"/>
        <w:ind w:firstLine="720"/>
        <w:jc w:val="both"/>
        <w:rPr>
          <w:rFonts w:ascii="Bookman Old Style" w:hAnsi="Bookman Old Style" w:cs="Bookman Old Style"/>
          <w:sz w:val="24"/>
        </w:rPr>
      </w:pPr>
      <w:r>
        <w:rPr>
          <w:rFonts w:cs="Bookman Old Style" w:ascii="Bookman Old Style" w:hAnsi="Bookman Old Style"/>
          <w:sz w:val="24"/>
        </w:rPr>
        <w:t>5. Primarul oraşului va deschide un cont special pentru transferul şi acumularea mijloacelor financiare de la agenţii economici, organizaţiile şi instituţiile de binefacere din activitatea sponsorilor de la fondurile locale de susţinere socială a populaţiei pentru asigurarea funcţionării cantinelor de ajutor social.</w:t>
      </w:r>
    </w:p>
    <w:p>
      <w:pPr>
        <w:pStyle w:val="Normal"/>
        <w:jc w:val="both"/>
        <w:rPr/>
      </w:pPr>
      <w:r>
        <w:rPr>
          <w:rFonts w:cs="Bookman Old Style" w:ascii="Bookman Old Style" w:hAnsi="Bookman Old Style"/>
          <w:sz w:val="24"/>
        </w:rPr>
        <w:tab/>
        <w:t xml:space="preserve">6. Controlul activităţii cantinelor de ajutor social se pune în sarcina viceprimarului Feodosie Bordian şi comisiei consultative de specialitate pentru educaţie, </w:t>
      </w:r>
      <w:r>
        <w:rPr>
          <w:rFonts w:cs="Bookman Old Style" w:ascii="Bookman Old Style" w:hAnsi="Bookman Old Style"/>
          <w:sz w:val="24"/>
          <w:szCs w:val="24"/>
          <w:lang w:val="ro-MD"/>
        </w:rPr>
        <w:t>cultură, sport,  tineret, ocrotirea sănătăţii, ordine publică (preşedinte A. Procopii).</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jc w:val="both"/>
        <w:rPr>
          <w:rFonts w:ascii="Bookman Old Style" w:hAnsi="Bookman Old Style" w:cs="Bookman Old Style"/>
          <w:sz w:val="24"/>
          <w:lang w:val="ro-MD"/>
        </w:rPr>
      </w:pPr>
      <w:r>
        <w:rPr>
          <w:rFonts w:cs="Bookman Old Style" w:ascii="Bookman Old Style" w:hAnsi="Bookman Old Style"/>
          <w:sz w:val="24"/>
          <w:lang w:val="ro-MD"/>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r>
      <w:r>
        <w:rPr>
          <w:rFonts w:cs="Bookman Old Style" w:ascii="Bookman Old Style" w:hAnsi="Bookman Old Style"/>
          <w:sz w:val="24"/>
          <w:szCs w:val="24"/>
        </w:rPr>
        <w:t>SERGHEI NAST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bCs/>
          <w:color w:val="000000"/>
          <w:sz w:val="24"/>
          <w:szCs w:val="24"/>
        </w:rPr>
        <w:t xml:space="preserve">Regulamentul </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u privire la funcţionarea cantinelor de ajutor social în or. Soroca</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 Dispoziţii generale</w:t>
      </w:r>
    </w:p>
    <w:p>
      <w:pPr>
        <w:pStyle w:val="Normal"/>
        <w:ind w:firstLine="720"/>
        <w:jc w:val="both"/>
        <w:rPr/>
      </w:pPr>
      <w:r>
        <w:rPr>
          <w:rFonts w:cs="Bookman Old Style" w:ascii="Bookman Old Style" w:hAnsi="Bookman Old Style"/>
          <w:color w:val="000000"/>
          <w:sz w:val="24"/>
          <w:szCs w:val="24"/>
        </w:rPr>
        <w:t xml:space="preserve">1. Regulamentul cu privire la funcţionarea cantinelor de ajutor social în or. Soroca este elaborat în conformitate cu Legea nr.81-XV din 28 februarie 2003 privind cantinele de ajutor social. </w:t>
      </w:r>
    </w:p>
    <w:p>
      <w:pPr>
        <w:pStyle w:val="Normal"/>
        <w:ind w:firstLine="720"/>
        <w:jc w:val="both"/>
        <w:rPr/>
      </w:pPr>
      <w:r>
        <w:rPr>
          <w:rFonts w:cs="Bookman Old Style" w:ascii="Bookman Old Style" w:hAnsi="Bookman Old Style"/>
          <w:color w:val="000000"/>
          <w:sz w:val="24"/>
          <w:szCs w:val="24"/>
        </w:rPr>
        <w:t>2. Scopul  prezentului Regulament este determinarea modului de:</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organizare şi funcţionare a cantinelor de ajutor social;</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monitorizare a activităţilor cantinelor de ajutor social pentru persoanele socialmente  vulnerabile;</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realizare a obiectivelor activităţii cantinelor de ajutor social;</w:t>
      </w:r>
    </w:p>
    <w:p>
      <w:pPr>
        <w:pStyle w:val="Normal"/>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 desemnare a categoriilor de persoane socialmente vulnerabile care  necesită această formă de ajutor social;</w:t>
      </w:r>
    </w:p>
    <w:p>
      <w:pPr>
        <w:pStyle w:val="Normal"/>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 deservire a persoanelor imobilizat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3. Monitorizarea activităţii cantinelor de ajutor social al persoanelor  socialmente vulnerabile se efectuează în baza următoarelor principii:</w:t>
      </w:r>
    </w:p>
    <w:p>
      <w:pPr>
        <w:pStyle w:val="Normal"/>
        <w:ind w:firstLine="720"/>
        <w:jc w:val="both"/>
        <w:rPr/>
      </w:pPr>
      <w:r>
        <w:rPr>
          <w:rFonts w:cs="Bookman Old Style" w:ascii="Bookman Old Style" w:hAnsi="Bookman Old Style"/>
          <w:color w:val="000000"/>
          <w:sz w:val="24"/>
          <w:szCs w:val="24"/>
        </w:rPr>
        <w:t>- accesibilitatea persoanelor socialmente vulnerabile la serviciile cantinelor de ajutor social;</w:t>
      </w:r>
    </w:p>
    <w:p>
      <w:pPr>
        <w:pStyle w:val="Normal"/>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 flexibilitatea serviciilor de alimentare, conform necesităţilor reale ale beneficiarilor;</w:t>
      </w:r>
    </w:p>
    <w:p>
      <w:pPr>
        <w:pStyle w:val="Normal"/>
        <w:ind w:firstLine="720"/>
        <w:jc w:val="both"/>
        <w:rPr/>
      </w:pPr>
      <w:r>
        <w:rPr>
          <w:rFonts w:cs="Bookman Old Style" w:ascii="Bookman Old Style" w:hAnsi="Bookman Old Style"/>
          <w:color w:val="000000"/>
          <w:sz w:val="24"/>
          <w:szCs w:val="24"/>
        </w:rPr>
        <w:t>- respectarea  normelor etico-morale ale beneficiarilor, regulilor şi normativelor sanitaro-epidemiologice de stat de către prestatorii acestor servicii.</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biectivele funcţionării cantinelor de ajutor social rezidă în prestarea serviciilor de alimentaţie pentru persoanele socialmente vulnerabile şi distribuirea hranei la domiciliu persoanelor imobilizate.</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De serviciile cantinelor de ajutor social beneficiază următoarele categorii de persoane socialmente vulnerabile, ale căror venituri lunare, pe anul precedent, constituie 1-2 pensii minime pentru limită de vîrstă:</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persoanele care au atins vîrsta de pensionare (fără domiciliu, fără susţinători legali, fără venituri sau cu venituri mici);</w:t>
      </w:r>
    </w:p>
    <w:p>
      <w:pPr>
        <w:pStyle w:val="Normal"/>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b) invalizi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c) copiii pînă la 18 ani (din familiile cu mulţi copii, monoparentale şi din alte familii considerate socialmente vulnerabile) în baza anchetei sociale întocmite de secţiile asistenţă socială şi protecţie a familiei.</w:t>
      </w:r>
    </w:p>
    <w:p>
      <w:pPr>
        <w:pStyle w:val="Normal"/>
        <w:ind w:firstLine="720"/>
        <w:jc w:val="both"/>
        <w:rPr/>
      </w:pPr>
      <w:r>
        <w:rPr>
          <w:rFonts w:cs="Bookman Old Style" w:ascii="Bookman Old Style" w:hAnsi="Bookman Old Style"/>
          <w:color w:val="000000"/>
          <w:sz w:val="24"/>
          <w:szCs w:val="24"/>
        </w:rPr>
        <w:t xml:space="preserve">6. Persoanele cuprinse în categoriile menţionate beneficiază de serviciile cantinelor de ajutor social, în condiţiile prevăzute de prezentul Regulament,  pe o perioadă de cel mult 30 de zile în trimestru (120 de zile anual). </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Nu beneficiază de serviciile cantinelor de ajutor social persoanele, cărora le sînt aplicabile reglementările legislaţiei privind protecţia socială a şomerilor şi reintegrarea lor profesională.</w:t>
      </w:r>
    </w:p>
    <w:p>
      <w:pPr>
        <w:pStyle w:val="Normal"/>
        <w:ind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Dreptul la serviciile cantinei de ajutor social se stabileşte în baza următoarelor documente: </w:t>
      </w:r>
    </w:p>
    <w:p>
      <w:pPr>
        <w:pStyle w:val="Normal"/>
        <w:ind w:firstLine="720"/>
        <w:jc w:val="both"/>
        <w:rPr/>
      </w:pPr>
      <w:r>
        <w:rPr>
          <w:rFonts w:cs="Bookman Old Style" w:ascii="Bookman Old Style" w:hAnsi="Bookman Old Style"/>
          <w:color w:val="000000"/>
          <w:sz w:val="24"/>
          <w:szCs w:val="24"/>
        </w:rPr>
        <w:t>a) cererea solicitantului adresată primarului oraşului, la care se anexează copiile, după caz, ale:</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buletinului de identitate (paşaport) sau adeverinţei de naştere, pentru cei care nu au atins vîrsta majoratului;</w:t>
      </w:r>
    </w:p>
    <w:p>
      <w:pPr>
        <w:pStyle w:val="Normal"/>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 adeverinţelor de naştere ale tuturor copiilor (pentru familiile cu mulţi copi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certificatului despre componenţa familiei, eliberat de primărie, sau extrasului din cartea de imobil;</w:t>
      </w:r>
    </w:p>
    <w:p>
      <w:pPr>
        <w:pStyle w:val="Normal"/>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 certificatului de divorţ;</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adeverinţei medicale a solicitantului, care să certifice că acesta nu suferă de boli transmisibile;</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adeverinţei de salarizare, cu specificarea salariului net, ajutorului de şomaj etc.</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9. Reprezentanţii primăriei, în comun cu specialiştii secţiei asistenţă socială şi protecţie a familiei perfectează anchetele sociale ale solicitanţilor serviciilor prestate de cantinele de ajutor social, în baza cererii depuse de aceştia, cu anexele respective, şi le prezintă lunar spre examinare Consiliului de Administraţie al FSSP, comisiilor locale de repartizare a ajutoarelor materiale şi umanitare.</w:t>
      </w:r>
    </w:p>
    <w:p>
      <w:pPr>
        <w:pStyle w:val="Normal"/>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 xml:space="preserve">Rezultatul evaluării va stabili dreptul şi durata beneficierii persoanei solicitante de serviciile cantinei de ajutor socia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Despre rezultatele evaluării anchetei sociale se informează persoana care solicită serviciile cantine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0. Listele beneficiarilor de hrană la cantina de ajutor social se perfectează de către secţia asistenţă socială şi protecţie a familiei în oraş de către comisiile locale de repartizare a ajutoarelor materiale şi umanitare şi se prezintă pentru aprobarea Consiliului de Administraţie al FSSP în oraş şi primarului oraşului.</w:t>
      </w:r>
    </w:p>
    <w:p>
      <w:pPr>
        <w:pStyle w:val="Normal"/>
        <w:ind w:firstLine="720"/>
        <w:jc w:val="both"/>
        <w:rPr/>
      </w:pPr>
      <w:r>
        <w:rPr>
          <w:rFonts w:cs="Bookman Old Style" w:ascii="Bookman Old Style" w:hAnsi="Bookman Old Style"/>
          <w:color w:val="000000"/>
          <w:sz w:val="24"/>
          <w:szCs w:val="24"/>
        </w:rPr>
        <w:t>11. Consiliul de Administraţie al FSSP, primarul vor emite dispoziţia,  care atestă dreptul la serviciile cantinei de ajutor social pentru persoanele solicitante.</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2. Cantinele de ajutor social prestează, după caz, persoanelor ce fac parte din categoriile de beneficiari stabilite de lege, următoarele servici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prepararea şi servirea  zilnică a unei mese de persoană (de regulă, a prînzulu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aprovizionarea beneficiarilor, contra cost, de la sediul unităţilor de alimentare publică, cu produse agroalimentare de bază, la preţurile  achiziţionării acestora;</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livrarea gratuită la domiciliu a hranei, numai pentru persoanele socialmente-vulnerabile care, din motive obiective (constatate în ancheta socială), nu se pot deplasa la sediul cantinei de ajutor social;</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pregătirea şi distribuirea gratuită a hranei pentru o masă zilnică la domiciliu, prin centre mobile de deservire (echipe de lucru instituite în acest scop, asigurate de către autorităţile administraţiei publice locale cu transport şi echipament  pentru deservire).</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3. Beneficiarii de serviciile cantinelor de ajutor social, în scopul bunei funcţionări a acestora, se obligă să respecte programul stabilit pentru servirea mesei, să păstreze curăţenia localurilor şi bunurile unităţii, precum şi să respecte măsurile de igienă.</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4. Prin decizia autorităţilor administraţiei publice locale, în subordinea cărora funcţionează cantinele de ajutor social, se poate stabili participarea beneficiarilor de servicii la unele activităţi gospodăreşti.</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II. Managementul  organizării şi funcţionării </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antinelor de ajutor social</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5. Cantinele de ajutor social îşi încep activitatea prin decizia unităţilor administrativ-teritoriale, cu scopul de a presta servicii de alimentaţie corespunzătoare categoriilor de persoane socialmente vulnerabile, în conformitate cu Legea privind cantinele de ajutor social.</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6. În localităţile unde nu există cantine de ajutor social sau acestea nu acoperă necesităţile existente, autorităţile administraţiei publice locale, în comun cu organele teritoriale de asistenţă socială, pot conveni cu întreprinderile de stat, cu societăţile comerciale şi instituţiile publice care dispun de cantine proprii, precum şi cu asociaţiile de alimentaţie publică, asupra prestării serviciilor de alimentaţie categoriilor de beneficiari, conform listelor emise în baza anchetelor sociale, aprobate prin dispoziţia primarului oraşulu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7.  Administraţia cantinei va întocmi graficul săptămînal de prestare a serviciilor, care va fi adus la cunoştinţa beneficiarilor. Fiecare deservire cu hrană va fi confirmată de către beneficiar prin semnătură.</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8. Cantinele de ajutor social vor corespunde regulilor sanitare în vigoare pentru unităţile de alimentaţie publică şi vor deţine autorizaţie sanitară de funcţionare, eliberată de organele serviciului sanitaro-epidemiologic de stat, în conformitate cu legislaţia în vigoar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19.  Activitatea cantinelor de ajutor social se va desfăşura în baza contractului încheiat între primar şi managerul cantinei de ajutor.</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20. Consiliul de Administraţie al FSSP, autorităţile administraţiei publice locale asigură baza materială necesară funcţionării cantinelor de ajutor social, controlul activităţii acestora, inclusiv respectarea normelor etico-morale, regulilor şi normativelor sanitaro-epidemiologice de stat,  normelor de protecţie a muncii, conform legislaţie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 xml:space="preserve">21. Secţia asistenţă socială şi protecţie a familiei şi Centrul sănătăţii Publice participă la exercitarea controlului asupra funcţionării cantinelor de ajutor social, respectării prevederilor Legii privind cantinele de ajutor social şi ale prezentului Regulament. </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22.  Personalul cantinelor de ajutor social şi devizul de cheltuieli pentru întreţinere se aprobă de către Consiliul de Administraţie al FSSP, consiliul local, în conformitate cu legislaţia în vigoar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23. Autorităţile administraţiei publice locale vor deschide conturi speciale pentru transferul şi acumularea mijloacelor financiare de la agenţii economici, organizaţiile şi instituţiile de binefacere, din donaţiile persoanelor fizice sau juridice, de la organizaţiile nonguvernamentale, din activitatea sponsorilor de la fondurile locale de susţinere socială a populaţiei, de la organizaţiile religioase şi de altă natură din republică, utilizîndu-le ulterior pentru asigurarea funcţionării cantinelor de ajutor soci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24. Mijloacele financiare preconizate din Fondul republican şi fondul local de susţinere socială a populaţiei vor fi transferate pe contul cantinei sociale.</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II. Modul de finanţare şi darea de seamă</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25. Finanţarea cantinelor de ajutor social se efectuează din contul bugetului unităţii administrativ-teritoriale şi al mijloacelor extrabugetare, constituite din sumele oferite de fondul republican şi fondul local de susţinere socială a populaţiei, de sponsori, organizaţii filantropice, neguvernamentale şi religioase, de persoane juridice şi fizice.</w:t>
      </w:r>
    </w:p>
    <w:p>
      <w:pPr>
        <w:pStyle w:val="Normal"/>
        <w:jc w:val="both"/>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26. Cuantumul alocaţiei zilnice de hrană pentru o persoană la cantina de ajutor social se stabileşte de către consiliul local, consiliul de administraţie al FSSP în comun cu administraţia cantinei de ajutor social, şi se indexează în baza mijloacelor financiare existente pentru aceste scopur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27. Managerul cantinei de ajutor social prezintă primarului, la data de 10 a lunii următoare, darea de seamă lunară despre funcţionarea cantinei, despre numărul persoanelor care au beneficiat de serviciile cantinei, precum şi despre volumul mijloacelor financiare utilizate în aceste scopur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28. Primarul, managerul cantinei informează secţia asistenţă socială şi protecţie a familiei, pînă la data de 15 a lunii următoare, despre funcţionarea cantinei de ajutor social, numărul persoanelor care au beneficiat de serviciile cantinei de ajutor social şi despre mijloacele financiare utilizate în acest scop, prezentînd anchetele sociale ale noilor solicitanţi.</w:t>
      </w:r>
    </w:p>
    <w:p>
      <w:pPr>
        <w:pStyle w:val="Normal"/>
        <w:jc w:val="both"/>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b/>
        <w:t>29.  Listele beneficiarilor în oraş sunt perfectate de către Secţia asistenţă socială şi protecţie a familiei şi prezentate pentru aprobare pînă la data de 20 a lunii curente Consiliului de Administraţie al FSSP şi prezentate pentru aprobare consiliului loc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30. Listele aprobate de către Consiliul de Administraţie al FSSP şi consiliul local sunt prezentate pînă la data de 25 a lunii curente, managerului cantinei de ajutor soci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31. Consiliul de Administraţie al FSSP, primarul vor planifica în proiectul bugetului local mijloace pentru finanţarea cantinelor de ajutor social, reieşind din necesităţile populaţiei unităţii administrativ-teritoriale şi posibilităţile bugetar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32. Consiliul de Administraţie al FSSP, primarul şi administraţia cantinei de ajutor social se vor întruni în şedinţă cel puţin o dată în lună cu scopul de a studia situaţia în domeniul funcţionării cantinei de ajutor social, acumularea mijloacelor băneşti, necesităţile şi posibilităţile financiare pentru susţinerea şi dezvoltarea serviciilor prestate de cantinele de ajutor social.</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V. Responsabilităţi</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color w:val="000000"/>
          <w:sz w:val="24"/>
          <w:szCs w:val="24"/>
        </w:rPr>
        <w:t>   </w:t>
      </w:r>
      <w:r>
        <w:rPr>
          <w:rFonts w:cs="Bookman Old Style" w:ascii="Bookman Old Style" w:hAnsi="Bookman Old Style"/>
          <w:color w:val="000000"/>
          <w:sz w:val="24"/>
          <w:szCs w:val="24"/>
        </w:rPr>
        <w:tab/>
        <w:t>33. Responsabilitatea pentru corectitudinea prestării serviciilor la cantinele de ajutor social, controlul asupra folosirii mijloacelor financiare conform destinaţiei, precum şi asupra respectării normelor sanitaro-igienice revine secţiei asistenţă socială şi protecţie a familiei, primarului oraşului.</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FF"/>
          <w:sz w:val="24"/>
          <w:szCs w:val="24"/>
        </w:rPr>
        <w:b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Notă informativă</w:t>
      </w:r>
    </w:p>
    <w:p>
      <w:pPr>
        <w:pStyle w:val="Normal"/>
        <w:jc w:val="center"/>
        <w:rPr/>
      </w:pPr>
      <w:r>
        <w:rPr>
          <w:rFonts w:cs="Bookman Old Style" w:ascii="Bookman Old Style" w:hAnsi="Bookman Old Style"/>
          <w:b/>
          <w:sz w:val="24"/>
          <w:szCs w:val="24"/>
        </w:rPr>
        <w:t>la proiectul de decizie „</w:t>
      </w:r>
      <w:r>
        <w:rPr>
          <w:rFonts w:cs="Bookman Old Style" w:ascii="Bookman Old Style" w:hAnsi="Bookman Old Style"/>
          <w:b/>
          <w:sz w:val="24"/>
        </w:rPr>
        <w:t>Cu privire la crearea cantinelor de ajutor social în oraşul Soroc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Proiectul deciziei a fost elaborat în temeiul Legii privind cantinele de ajutor social (nr. 81-XV din 28.02.2003) şi Regulamentul-tip cu privire la funcţionarea cantinelor de ajutor social, aprobat prin Hotărîrea Guvernului RM nr. 1246 din 16.10.2003.</w:t>
      </w:r>
    </w:p>
    <w:p>
      <w:pPr>
        <w:pStyle w:val="Normal"/>
        <w:jc w:val="both"/>
        <w:rPr>
          <w:rFonts w:ascii="Bookman Old Style" w:hAnsi="Bookman Old Style" w:cs="Bookman Old Style"/>
          <w:sz w:val="24"/>
        </w:rPr>
      </w:pPr>
      <w:r>
        <w:rPr>
          <w:rFonts w:cs="Bookman Old Style" w:ascii="Bookman Old Style" w:hAnsi="Bookman Old Style"/>
          <w:sz w:val="24"/>
        </w:rPr>
        <w:tab/>
        <w:t>Totodată a fost depusă şi adresarea DRAS şi PF în care se solicită deschiderea a 3 cantine de ajutor social în oraş începînd cu 1.01.2014 pentru prestarea lunară a serviciilor de alimentare a 60 de persoane vulnerabile din oraşul Soroca. Se propune de a stabili cuantumul alocaţiei zilnice de hrană pentru o persoană în sumă de 20 lei, suma totală fiind de 180000 lei pentru hrana beneficiarilor din bugetul primăriei, ce constituie 50 % din devizul de cheltuieli anual.</w:t>
      </w:r>
    </w:p>
    <w:p>
      <w:pPr>
        <w:pStyle w:val="Normal"/>
        <w:jc w:val="both"/>
        <w:rPr>
          <w:rFonts w:ascii="Bookman Old Style" w:hAnsi="Bookman Old Style" w:cs="Bookman Old Style"/>
          <w:sz w:val="24"/>
        </w:rPr>
      </w:pPr>
      <w:r>
        <w:rPr>
          <w:rFonts w:cs="Bookman Old Style" w:ascii="Bookman Old Style" w:hAnsi="Bookman Old Style"/>
          <w:sz w:val="24"/>
        </w:rPr>
        <w:tab/>
        <w:t>Totodată se propune de a aproba Regulamentul de funcţionare a cantinelor de ajutor social în care este stipulată modalitatea şi actele necesare pentru funcţionarea cantinelor de ajutor social.</w:t>
      </w:r>
    </w:p>
    <w:p>
      <w:pPr>
        <w:pStyle w:val="Normal"/>
        <w:jc w:val="both"/>
        <w:rPr>
          <w:rFonts w:ascii="Bookman Old Style" w:hAnsi="Bookman Old Style" w:cs="Bookman Old Style"/>
          <w:sz w:val="24"/>
        </w:rPr>
      </w:pPr>
      <w:r>
        <w:rPr>
          <w:rFonts w:cs="Bookman Old Style" w:ascii="Bookman Old Style" w:hAnsi="Bookman Old Style"/>
          <w:sz w:val="24"/>
        </w:rPr>
        <w:tab/>
        <w:t>Se propune ca la începutul activităţii cantinelor cheltuielile de întreţinere să fie acoperite din taxele pentru comercializare în pieţele oraş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Feodosie Bordian, viceprimar</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55:00Z</dcterms:created>
  <dc:creator>Vladimir  Caldare</dc:creator>
  <dc:description/>
  <cp:keywords/>
  <dc:language>en-US</dc:language>
  <cp:lastModifiedBy>Vladimir</cp:lastModifiedBy>
  <cp:lastPrinted>2013-12-14T10:55:00Z</cp:lastPrinted>
  <dcterms:modified xsi:type="dcterms:W3CDTF">2013-12-17T12:34:00Z</dcterms:modified>
  <cp:revision>4</cp:revision>
  <dc:subject/>
  <dc:title>  </dc:title>
</cp:coreProperties>
</file>